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ческое задание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9-2020 учебного год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работка на токарном станке с ЧПУ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нструируйте и изготовьте шахматную фигуру слон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данным, изготовьте модель шахматной фигуры слона (рисунок 1)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Материал изготовления – береза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i/>
          <w:sz w:val="28"/>
          <w:szCs w:val="28"/>
        </w:rPr>
        <w:t xml:space="preserve">Габаритные размеры заготовки: 105х42х42 мм. </w:t>
      </w:r>
      <w:r>
        <w:rPr>
          <w:sz w:val="28"/>
          <w:szCs w:val="28"/>
        </w:rPr>
        <w:t>Предельные отклонения на все размеры готового изделия ±0,5 мм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изделие на </w:t>
      </w:r>
      <w:r>
        <w:rPr>
          <w:color w:val="000000"/>
          <w:sz w:val="28"/>
          <w:szCs w:val="28"/>
        </w:rPr>
        <w:t>токарном станке с ЧПУ</w:t>
      </w:r>
      <w:r>
        <w:rPr>
          <w:sz w:val="28"/>
          <w:szCs w:val="28"/>
        </w:rPr>
        <w:t xml:space="preserve"> в соответствии с моделью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се внешние углы и кромки притупить. Чистовую обработку выполнить шлифовальной шкуркой на тканевой основе мелкой зернист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и оформить чертеж в соответствии с ГОСТ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прототипа и сам прототип под вашим номером сдать членам жюри.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Шахматная фигура слон</w:t>
      </w:r>
    </w:p>
    <w:p>
      <w:pPr>
        <w:pStyle w:val="Style1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ооперационного контрол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33"/>
        <w:gridCol w:w="1807"/>
        <w:gridCol w:w="1079"/>
      </w:tblGrid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мо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– во бал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юри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ния трехмерной модели в виде эски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в графическом редакторе или/и сис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выполнения работы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е уложились в отведенные 3 часа (0 баллов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ложились в отведенные 3 часа (2 балла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тратили на выполнение задания менее 2,5 часов (3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е базового интерфейса работ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фическом редакторе или/и сис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тепень самостоятельности изготовления модели)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уются постоянные пояснения при изготовлении модели (0 баллов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уждаются в пояснении последовательности работы, но после объяснения самостоятельно выполняют работу (2 балла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о выполняют все операции при изготовлении модели (3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чность моделирования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карном станке с Ч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выполнения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игураци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готовности модели для передачи на стано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е готова совс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 баллов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готова, но не экспортиро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балл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лностью готова и экспортирован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готовой мод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ь в целом получена (требует серьёзной доработки, требует незначительной корректировки, не требует доработки - законченная модел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и объем выполнения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одх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гинальность ре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ее сходство с эскиз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теме зад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зиционное 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ость технологии и конструкции изгото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черте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лены жюр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NewRomanPSMT" w:hAnsi="TimesNewRomanPSMT" w:eastAsia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7:00Z</dcterms:created>
  <dc:creator>Компьютерный класс, кабинет № 13</dc:creator>
  <dc:description/>
  <cp:keywords/>
  <dc:language>en-US</dc:language>
  <cp:lastModifiedBy>user</cp:lastModifiedBy>
  <dcterms:modified xsi:type="dcterms:W3CDTF">2019-10-01T10:08:00Z</dcterms:modified>
  <cp:revision>14</cp:revision>
  <dc:subject/>
  <dc:title/>
</cp:coreProperties>
</file>